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8"/>
        <w:jc w:val="righ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spacing w:lineRule="exact" w:line="298"/>
        <w:jc w:val="righ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【様式３】</w:t>
      </w:r>
    </w:p>
    <w:p>
      <w:pPr>
        <w:pStyle w:val="Normal"/>
        <w:spacing w:lineRule="exact" w:line="298"/>
        <w:jc w:val="righ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spacing w:lineRule="exact" w:line="298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月　　日</w:t>
      </w:r>
    </w:p>
    <w:p>
      <w:pPr>
        <w:pStyle w:val="Normal"/>
        <w:spacing w:lineRule="exact" w:line="298"/>
        <w:rPr>
          <w:rFonts w:ascii="ＭＳ 明朝;MS Mincho" w:hAnsi="ＭＳ 明朝;MS Mincho" w:eastAsia="ＭＳ 明朝;MS Mincho" w:cs="ＭＳ 明朝;MS Mincho"/>
          <w:b/>
          <w:b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spacing w:lineRule="exact" w:line="298"/>
        <w:jc w:val="center"/>
        <w:rPr>
          <w:rFonts w:cs="Times New Roman"/>
          <w:b/>
          <w:b/>
        </w:rPr>
      </w:pPr>
      <w:r>
        <w:rPr>
          <w:b/>
          <w:sz w:val="26"/>
          <w:szCs w:val="26"/>
        </w:rPr>
        <w:t>20</w:t>
      </w:r>
      <w:r>
        <w:rPr>
          <w:b/>
          <w:sz w:val="26"/>
          <w:szCs w:val="26"/>
        </w:rPr>
        <w:t>20</w:t>
      </w:r>
      <w:r>
        <w:rPr>
          <w:b/>
          <w:sz w:val="26"/>
          <w:szCs w:val="26"/>
        </w:rPr>
        <w:t>年度　一般共同研究報告書</w:t>
      </w:r>
    </w:p>
    <w:p>
      <w:pPr>
        <w:pStyle w:val="Normal"/>
        <w:spacing w:lineRule="exact" w:line="298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lineRule="exact" w:line="298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  <w:t xml:space="preserve"> 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9"/>
        <w:gridCol w:w="1134"/>
        <w:gridCol w:w="709"/>
        <w:gridCol w:w="971"/>
        <w:gridCol w:w="163"/>
        <w:gridCol w:w="709"/>
        <w:gridCol w:w="708"/>
        <w:gridCol w:w="851"/>
        <w:gridCol w:w="1984"/>
        <w:gridCol w:w="265"/>
        <w:gridCol w:w="1436"/>
      </w:tblGrid>
      <w:tr>
        <w:trPr>
          <w:trHeight w:val="559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研究課題名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２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研究期間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0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年　月　日 ～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0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</w:t>
            </w:r>
          </w:p>
        </w:tc>
      </w:tr>
      <w:tr>
        <w:trPr>
          <w:trHeight w:val="261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98"/>
              <w:ind w:left="54" w:hanging="105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３</w:t>
            </w: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共同研究者</w:t>
            </w:r>
          </w:p>
          <w:p>
            <w:pPr>
              <w:pStyle w:val="Normal"/>
              <w:spacing w:lineRule="exact" w:line="298"/>
              <w:ind w:left="-51" w:hanging="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　　（代表者）</w:t>
            </w:r>
          </w:p>
          <w:p>
            <w:pPr>
              <w:pStyle w:val="Normal"/>
              <w:spacing w:lineRule="exact" w:line="298"/>
              <w:ind w:right="840" w:hanging="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ind w:right="840" w:hanging="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98"/>
              <w:ind w:firstLine="42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氏　　　名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05" w:hanging="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機関・所属部署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職　名</w:t>
            </w:r>
          </w:p>
        </w:tc>
      </w:tr>
      <w:tr>
        <w:trPr>
          <w:trHeight w:val="52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8"/>
              <w:ind w:firstLine="42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8"/>
              <w:ind w:firstLine="42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8"/>
              <w:ind w:firstLine="42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8"/>
              <w:ind w:firstLine="42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8"/>
              <w:ind w:firstLine="360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4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　　　　　　　　　　　　　　　　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088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４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研究目的</w:t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11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５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研究内容・成果</w:t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参考となる資料を添付してください。）</w:t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116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21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６．成果となる論文・学会発表等</w:t>
            </w:r>
          </w:p>
          <w:p>
            <w:pPr>
              <w:pStyle w:val="Normal"/>
              <w:ind w:left="-21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※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MS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明朝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0.5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ポイントで記入してください。参考となる資料を添付してください。）</w:t>
            </w:r>
          </w:p>
          <w:p>
            <w:pPr>
              <w:pStyle w:val="Normal"/>
              <w:ind w:left="-21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-21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-21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-21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21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７．人獣共通感染症リサーチセンターへ訪問した回数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21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-21" w:hanging="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例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ind w:left="-21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-21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-21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-21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-21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-21" w:right="84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　　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職名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性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国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訪問回数・合計日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訪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問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期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21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○○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准教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２回・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７月・１０月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21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21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21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21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683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13"/>
              <w:ind w:left="0" w:hanging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８．利用した設備・施設等　※必要に応じ様式の追加・削除可。</w:t>
            </w:r>
          </w:p>
          <w:p>
            <w:pPr>
              <w:pStyle w:val="Normal"/>
              <w:ind w:left="-22" w:firstLine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動物実験室</w:t>
            </w:r>
          </w:p>
          <w:tbl>
            <w:tblPr>
              <w:tblW w:w="9142" w:type="dxa"/>
              <w:jc w:val="left"/>
              <w:tblInd w:w="6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2196"/>
              <w:gridCol w:w="1843"/>
              <w:gridCol w:w="2551"/>
            </w:tblGrid>
            <w:tr>
              <w:trPr>
                <w:trHeight w:val="297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室　　名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動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物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種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飼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育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期　　間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55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ﾊﾞｲｵｸﾘｰﾝﾙｰﾑ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 xml:space="preserve"> 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  <w:t>1.2</w:t>
                  </w:r>
                </w:p>
              </w:tc>
              <w:tc>
                <w:tcPr>
                  <w:tcW w:w="219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Ｐ２動物実験室１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  <w:t>P2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実験室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  <w:t>2(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ｱｲｿﾚｰﾀｰ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  <w:t>)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Ｐ２動物実験室３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  <w:t>P3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実験室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  <w:t>1(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ｱｲｿﾚｰﾀｰ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  <w:t>)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  <w:t>P3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実験室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  <w:t>2(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ｱｲｿﾚｰﾀｰ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  <w:t>)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Ｐ３動物実験室３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Ｐ３動物実験室４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-22" w:firstLine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Ｐ２実験室等</w:t>
            </w:r>
          </w:p>
          <w:tbl>
            <w:tblPr>
              <w:tblW w:w="9142" w:type="dxa"/>
              <w:jc w:val="left"/>
              <w:tblInd w:w="6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4119"/>
              <w:gridCol w:w="2471"/>
            </w:tblGrid>
            <w:tr>
              <w:trPr>
                <w:trHeight w:val="297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室　　名</w:t>
                  </w:r>
                </w:p>
              </w:tc>
              <w:tc>
                <w:tcPr>
                  <w:tcW w:w="411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備　　　考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使用した延日数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55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２階Ｐ２実験室等</w:t>
                  </w:r>
                </w:p>
              </w:tc>
              <w:tc>
                <w:tcPr>
                  <w:tcW w:w="411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  <w:t>○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部門、会議室・・・等</w:t>
                  </w:r>
                </w:p>
              </w:tc>
              <w:tc>
                <w:tcPr>
                  <w:tcW w:w="247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教員室</w:t>
                  </w:r>
                </w:p>
              </w:tc>
              <w:tc>
                <w:tcPr>
                  <w:tcW w:w="4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  <w:t>○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部門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研究員室</w:t>
                  </w:r>
                </w:p>
              </w:tc>
              <w:tc>
                <w:tcPr>
                  <w:tcW w:w="4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その他</w:t>
                  </w:r>
                </w:p>
              </w:tc>
              <w:tc>
                <w:tcPr>
                  <w:tcW w:w="4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  <w:t>○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室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-22" w:firstLine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設備・機器類</w:t>
            </w:r>
          </w:p>
          <w:tbl>
            <w:tblPr>
              <w:tblW w:w="10070" w:type="dxa"/>
              <w:jc w:val="left"/>
              <w:tblInd w:w="60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92"/>
              <w:gridCol w:w="1134"/>
              <w:gridCol w:w="3553"/>
              <w:gridCol w:w="2126"/>
              <w:gridCol w:w="1132"/>
              <w:gridCol w:w="1133"/>
            </w:tblGrid>
            <w:tr>
              <w:trPr>
                <w:trHeight w:val="492" w:hRule="atLeast"/>
              </w:trPr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pacing w:val="140"/>
                      <w:szCs w:val="21"/>
                    </w:rPr>
                    <w:t>部屋</w:t>
                  </w:r>
                  <w:r>
                    <w:rPr>
                      <w:rFonts w:ascii="ＭＳ 明朝;MS Mincho" w:hAnsi="ＭＳ 明朝;MS Mincho" w:cs="ＭＳ Ｐゴシック" w:eastAsia="ＭＳ 明朝;MS Mincho"/>
                      <w:spacing w:val="-1"/>
                      <w:szCs w:val="21"/>
                    </w:rPr>
                    <w:t>名</w:t>
                  </w:r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　</w:t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pacing w:val="140"/>
                      <w:szCs w:val="21"/>
                    </w:rPr>
                    <w:t>機器</w:t>
                  </w:r>
                  <w:r>
                    <w:rPr>
                      <w:rFonts w:ascii="ＭＳ 明朝;MS Mincho" w:hAnsi="ＭＳ 明朝;MS Mincho" w:cs="ＭＳ Ｐゴシック" w:eastAsia="ＭＳ 明朝;MS Mincho"/>
                      <w:spacing w:val="-1"/>
                      <w:szCs w:val="21"/>
                    </w:rPr>
                    <w:t>名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型番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使用した延日数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99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  <w:t>P2</w:t>
                  </w:r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共通　　実験室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遺伝子解析室</w:t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6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DNA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シークエンサー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ascii="ＭＳ 明朝;MS Mincho" w:hAnsi="ＭＳ 明朝;MS Mincho" w:eastAsia="ＭＳ 明朝;MS Mincho" w:cs="ＭＳ 明朝;MS Mincho"/>
                      <w:szCs w:val="18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18"/>
                    </w:rPr>
                    <w:t>Genetic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Cs w:val="18"/>
                    </w:rPr>
                    <w:t xml:space="preserve"> 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Cs w:val="18"/>
                    </w:rPr>
                    <w:t>Analy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Cs w:val="18"/>
                    </w:rPr>
                    <w:t>z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Cs w:val="18"/>
                    </w:rPr>
                    <w:t>er</w:t>
                  </w:r>
                </w:p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18"/>
                    </w:rPr>
                    <w:t>3130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18"/>
                    </w:rPr>
                    <w:t>/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18"/>
                    </w:rPr>
                    <w:t>3130xl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18"/>
                    </w:rPr>
                    <w:t>/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18"/>
                    </w:rPr>
                    <w:t>3500xl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 w:val="2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 w:val="20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リアルタイム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PCR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  <w:sz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BioRad C1000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 C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FX96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 w:val="2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 w:val="20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リアルタイム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PCR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QuantStudio 7Flex</w:t>
                  </w:r>
                </w:p>
              </w:tc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リアルタイム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PCR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ABI 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7500</w:t>
                  </w:r>
                </w:p>
              </w:tc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暗室</w:t>
                  </w:r>
                </w:p>
              </w:tc>
              <w:tc>
                <w:tcPr>
                  <w:tcW w:w="35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超解像・共焦点顕微鏡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</w:rPr>
                    <w:t>ELYRA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</w:rPr>
                    <w:t xml:space="preserve"> 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</w:rPr>
                    <w:t>P.1+LSM780</w:t>
                  </w:r>
                </w:p>
              </w:tc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レファレンス・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ラボラトリーズ</w:t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超遠心機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  <w:t>LE-80K / L-100XP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イメージングサイトメーター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</w:rPr>
                    <w:t>INCell Analyzer2000</w:t>
                  </w:r>
                </w:p>
              </w:tc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テーブルトップディスペンサ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BioTec EDR-384SⅡ</w:t>
                  </w:r>
                </w:p>
              </w:tc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</w:rPr>
                    <w:t>マイクロプレートディスペンサ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Multidrop combi</w:t>
                  </w:r>
                </w:p>
              </w:tc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核酸自動精製システ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Promega Maxwell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 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16</w:t>
                  </w:r>
                </w:p>
              </w:tc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等温増幅蛍光測定装置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GenieⅡ</w:t>
                  </w:r>
                </w:p>
              </w:tc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マルチプレートリーダー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GloMax-Multi+</w:t>
                  </w:r>
                </w:p>
              </w:tc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ビーズ式細胞破砕装置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MicroSmash </w:t>
                  </w:r>
                </w:p>
              </w:tc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集細胞遠心装置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サイトスピン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4</w:t>
                  </w:r>
                </w:p>
              </w:tc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遺伝子挿入装置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Neon</w:t>
                  </w:r>
                </w:p>
              </w:tc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遺伝子挿入装置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NucleofectorⅡ</w:t>
                  </w:r>
                </w:p>
              </w:tc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マルチプレートリーダー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Envision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凍結乾燥機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TAITEC VD-550R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タンパク質多項目同時測定システ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MAGPIX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血球計数器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日本光電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MEK-645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1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電子顕微鏡室</w:t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透過型電子顕微鏡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HITACHI H-765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21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走査型電子顕微鏡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HITACHI S-47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1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イオンスパッター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HITACHI E1045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21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Freeze Dryer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HITACHI ES-203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21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ウルトラミクロトー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Leica EM UC6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21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  <w:t>P2</w:t>
                  </w:r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動物室エリア</w:t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動物用麻酔呼吸装置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ENGLER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 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A.D.S.20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left"/>
                    <w:rPr>
                      <w:rFonts w:ascii="游明朝" w:hAnsi="游明朝" w:eastAsia="ＭＳ 明朝;MS Mincho" w:cs="游明朝"/>
                    </w:rPr>
                  </w:pPr>
                  <w:r>
                    <w:rPr>
                      <w:rFonts w:eastAsia="ＭＳ 明朝;MS Mincho" w:cs="游明朝" w:ascii="游明朝" w:hAnsi="游明朝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21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動物麻酔装置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 xml:space="preserve">シナノ 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SN-487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1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  <w:t>P3</w:t>
                  </w:r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実験室・動物室エリア</w:t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超微量紫外可視分光光度計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Nanodrop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1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プレートリーダー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Promega 68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1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超遠心装置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Beckman L-90K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1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オールインワン蛍光顕微鏡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FLoidCell Imaging Station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1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</w:rPr>
                    <w:t>マイクロプレートディスペン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Multi drop combi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1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動物用血球計数装置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Vetscan HMII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1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動物用生化学分析装置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Vetscan VS2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1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ルミノメーター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GloMax 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1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凍結切片作製装置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クリオスタット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CM195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2126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  <w:t>P2</w:t>
                  </w:r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フリーザー室</w:t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検体管理システ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サンコード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EX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212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超低温フリーザー（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-150℃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）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MDF-1155AT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212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感染免疫部門</w:t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  <w:t>FPLC</w:t>
                  </w:r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システ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AKTA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 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avant25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 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分子病態部門</w:t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  <w:t>MetaMorph softwar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  <w:sz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</w:rPr>
                    <w:t>Molecular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</w:rPr>
                    <w:t>　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</w:rPr>
                    <w:t>Devices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 w:val="2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 w:val="20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26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共通機器室</w:t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次世代シークエンサー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IonPGM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2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次世代シークエンサー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Proton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2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次世代シークエンサー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MiSeq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2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次世代シークエンサー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PacB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i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o RS-Ⅱ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12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リアルタイム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PCR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StepOnePlus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12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</w:rPr>
                    <w:t>アコースティックソルビライザ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Covaris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 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S2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12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マイクロチップ型電気泳動装置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BioAnalyzer 21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12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18"/>
                    </w:rPr>
                    <w:t>全自動ハイスループット電気泳動システ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TapeStation 22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12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超微量紫外可視分光光度計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Nanodrop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12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自動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DNA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断片ゲル抽出装置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Blue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 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Pippin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126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フロサイトメトリー室</w:t>
                  </w:r>
                </w:p>
              </w:tc>
              <w:tc>
                <w:tcPr>
                  <w:tcW w:w="3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フローサイトメーター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BD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 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Fortessa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212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BD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 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FACSCanto +HTS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126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組織切片作製室</w:t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パラフィン包埋ブロック作製装置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TEC-P-J0 </w:t>
                  </w:r>
                </w:p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TEC-P-CC-J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12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パラフィン伸展器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Slide wa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r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mer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12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切片作製装置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Crosstome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12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密閉式自動固定包埋装置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VIP5Jr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12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凍結切片作製装置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クリオスタット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12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 xml:space="preserve">蛍光顕微鏡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ECLIPSE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-21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-21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その他の装置・データ等</w:t>
            </w:r>
          </w:p>
          <w:tbl>
            <w:tblPr>
              <w:tblW w:w="9237" w:type="dxa"/>
              <w:jc w:val="left"/>
              <w:tblInd w:w="60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01"/>
              <w:gridCol w:w="5306"/>
              <w:gridCol w:w="2230"/>
            </w:tblGrid>
            <w:tr>
              <w:trPr>
                <w:trHeight w:val="360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分　類</w:t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名　　　称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使用した延日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01" w:type="dxa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データ・文献</w:t>
                  </w:r>
                </w:p>
              </w:tc>
              <w:tc>
                <w:tcPr>
                  <w:tcW w:w="5306" w:type="dxa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230" w:type="dxa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装置</w:t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/>
          <w:szCs w:val="21"/>
        </w:rPr>
      </w:pPr>
      <w:r>
        <w:rPr>
          <w:rFonts w:eastAsia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2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auto" w:line="300"/>
      <w:ind w:left="425" w:right="128" w:firstLine="220"/>
    </w:pPr>
    <w:rPr/>
  </w:style>
  <w:style w:type="paragraph" w:styleId="Style19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">
    <w:name w:val="表 (青) 13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color w:val="000000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47:00Z</dcterms:created>
  <dc:creator>h-m</dc:creator>
  <dc:description/>
  <cp:keywords/>
  <dc:language>en-US</dc:language>
  <cp:lastModifiedBy>北海道大学獣医事務</cp:lastModifiedBy>
  <cp:lastPrinted>2020-03-02T19:25:00Z</cp:lastPrinted>
  <dcterms:modified xsi:type="dcterms:W3CDTF">2021-03-02T11:38:00Z</dcterms:modified>
  <cp:revision>21</cp:revision>
  <dc:subject/>
  <dc:title>平成２２年度　全国共同利用・共同実施分所要額調</dc:title>
</cp:coreProperties>
</file>