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様式２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Form 2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西暦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Date DD/MM/YYYY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承　　　　諾　　　　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Written consent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北海道大学人獣共通感染症国際共同研究所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o Director, Hokkaido University International Institute for Zoonosis Control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所属機関等名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Institution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所属機関等の長名　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Name of the head of institution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Signature or seal</w:t>
      </w:r>
    </w:p>
    <w:p>
      <w:pPr>
        <w:pStyle w:val="Normal"/>
        <w:snapToGrid w:val="false"/>
        <w:ind w:left="3379" w:hanging="0"/>
        <w:rPr/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Address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Tel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下記のとおり共同研究を実施することについて，承諾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I approve the collaborative research as mentioned below.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1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．研究代表者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Name of PI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　　属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Affiliation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　　名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Title  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研究課題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Title of the proposal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．研究期間　　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23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Duration   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szCs w:val="21"/>
        </w:rPr>
        <w:t>/20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3 - 31/3/2024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Microbiology</dc:creator>
  <dc:description/>
  <cp:keywords/>
  <dc:language>en-US</dc:language>
  <cp:lastModifiedBy>ピーク　公江</cp:lastModifiedBy>
  <cp:lastPrinted>2021-02-12T14:30:00Z</cp:lastPrinted>
  <dcterms:modified xsi:type="dcterms:W3CDTF">2022-12-02T06:35:00Z</dcterms:modified>
  <cp:revision>27</cp:revision>
  <dc:subject/>
  <dc:title>「共同利用・共同研究拠点」事業整備に関する会合</dc:title>
</cp:coreProperties>
</file>