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/>
        <w:t>】</w:t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2</w:t>
      </w: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022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年度　一般共同研究報告書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709"/>
        <w:gridCol w:w="971"/>
        <w:gridCol w:w="163"/>
        <w:gridCol w:w="709"/>
        <w:gridCol w:w="708"/>
        <w:gridCol w:w="851"/>
        <w:gridCol w:w="1984"/>
        <w:gridCol w:w="265"/>
        <w:gridCol w:w="1436"/>
      </w:tblGrid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月　日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ind w:left="54" w:hanging="105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同研究者</w:t>
            </w:r>
          </w:p>
          <w:p>
            <w:pPr>
              <w:pStyle w:val="Normal"/>
              <w:spacing w:lineRule="exact" w:line="298"/>
              <w:ind w:left="-51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（代表者）</w:t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関・所属部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職　名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内容・成果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参考となる資料を添付してください。）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成果となる論文・学会発表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イントで記入してください。参考となる資料を添付してください。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人獣共通感染症国際共同研究所へ訪問した回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right="8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回数・合計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回・１０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・１０月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利用した設備・施設等　※必要に応じ様式の追加・削除可。</w:t>
            </w:r>
          </w:p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動物実験室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052"/>
              <w:gridCol w:w="1843"/>
              <w:gridCol w:w="255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育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　　間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ﾊﾞｲｵｸﾘｰﾝﾙｰ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</w:t>
                  </w:r>
                </w:p>
              </w:tc>
              <w:tc>
                <w:tcPr>
                  <w:tcW w:w="20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２実験室等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3975"/>
              <w:gridCol w:w="247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　　　考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階Ｐ２実験室等</w:t>
                  </w:r>
                </w:p>
              </w:tc>
              <w:tc>
                <w:tcPr>
                  <w:tcW w:w="39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、会議室・・・等</w:t>
                  </w:r>
                </w:p>
              </w:tc>
              <w:tc>
                <w:tcPr>
                  <w:tcW w:w="24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・機器類</w:t>
            </w:r>
          </w:p>
          <w:tbl>
            <w:tblPr>
              <w:tblW w:w="10070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697"/>
              <w:gridCol w:w="2551"/>
              <w:gridCol w:w="1563"/>
              <w:gridCol w:w="1133"/>
            </w:tblGrid>
            <w:tr>
              <w:trPr>
                <w:trHeight w:val="49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部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機器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　　延日数</w:t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Ｐ２共通実験室</w:t>
                  </w:r>
                </w:p>
              </w:tc>
              <w:tc>
                <w:tcPr>
                  <w:tcW w:w="269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メージングサイトメーター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ytiva INCell Analyzer2500HS</w:t>
                  </w:r>
                </w:p>
              </w:tc>
              <w:tc>
                <w:tcPr>
                  <w:tcW w:w="15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eckman Coulter OptimaXE-90/ L-100XP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高速冷却遠心機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OMY Suprema21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テーブルトップディスペンサ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Tec EDR-384SⅡ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ルチプレートリーダ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 GloMax Discover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マルチプレートリーダ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sz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 xml:space="preserve">PerkinElmer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</w:rPr>
                    <w:t>Envisio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 w:val="21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ビーズ式細胞破砕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TOMY MicroSmash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組織分散・破砕装置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iltenyi Biotec gentleMACS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Octo Dissociator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集細胞遠心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hermo Fisher  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イトスピン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導入装置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Neon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導入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Lonza A</w:t>
                  </w:r>
                  <w:r>
                    <w:rPr>
                      <w:rFonts w:cs="ＭＳ 明朝;MS Mincho" w:ascii="ＭＳ 明朝;MS Mincho" w:hAnsi="ＭＳ 明朝;MS Mincho"/>
                    </w:rPr>
                    <w:t>maxa  Nucleofecto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Ⅱ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遺伝子導入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NEP Agene NEPA21-S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タンパク質多項目同時測定システ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Merck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AGPIX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212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血球計数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本光電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K-6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5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50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遺伝子解析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DNA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シー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ケ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ンサ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 Genetic Analyzer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130/3130xl/3500/3500xl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 QuantStudio7 Fle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 75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暗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解像・共焦点顕微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arl Zeiss ELYRA P.1+LSM7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光シート蛍光顕微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iltenyi Biotec UltraMicroscope Blaz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電子顕微鏡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透過型電子顕微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H-765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走査型電子顕微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S-47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イオンスパッ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104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reeze Drye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ITACHI ES-203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ウルトラミクロトー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Leica EM UC6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実験室・動物室エリア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セルソ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BD FACS Melody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シングルセル解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0x Genomics Chromium Controlle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組織分散・破砕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iltenyi Biotec</w:t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gentleMACS Dissociato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タンパク質多項目同時測定システ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Merck </w:t>
                  </w:r>
                  <w:r>
                    <w:rPr>
                      <w:rFonts w:cs="ＭＳ 明朝;MS Mincho" w:ascii="ＭＳ 明朝;MS Mincho" w:hAnsi="ＭＳ 明朝;MS Mincho"/>
                    </w:rPr>
                    <w:t>MAGPI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ビーズ式細胞破砕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TOMY </w:t>
                  </w:r>
                  <w:r>
                    <w:rPr>
                      <w:rFonts w:cs="ＭＳ 明朝;MS Mincho" w:ascii="ＭＳ 明朝;MS Mincho" w:hAnsi="ＭＳ 明朝;MS Mincho"/>
                    </w:rPr>
                    <w:t>MicroSmash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ルミノメ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romeg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GloMax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-Multi+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プレートリーダ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Ra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68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遠心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eckman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Coulter OptimaXE-9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高速冷却遠心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TOMY </w:t>
                  </w:r>
                  <w:r>
                    <w:rPr>
                      <w:rFonts w:cs="ＭＳ 明朝;MS Mincho" w:ascii="ＭＳ 明朝;MS Mincho" w:hAnsi="ＭＳ 明朝;MS Mincho"/>
                    </w:rPr>
                    <w:t>Suprema2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オールインワン蛍光顕微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hermo Fisher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Loi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Cell Imaging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生化学分析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Abaxis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Vetscan VS2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動物用血球計数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Abaxis </w:t>
                  </w:r>
                  <w:r>
                    <w:rPr>
                      <w:rFonts w:cs="ＭＳ 明朝;MS Mincho" w:ascii="ＭＳ 明朝;MS Mincho" w:hAnsi="ＭＳ 明朝;MS Mincho"/>
                    </w:rPr>
                    <w:t>VetScan HM5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Leica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M95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超微量紫外可視分光光度計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Nanodrop</w:t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bookmarkStart w:id="0" w:name="_Hlk120198700"/>
                  <w:bookmarkEnd w:id="0"/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感染免疫部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FPLC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システ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Cytiva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KT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vant25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生物製剤研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開発部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セルソ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 FACS Melody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共通機器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ケンサ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Proto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ケンサ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Illumina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iSeq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ケンサ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Illumina </w:t>
                  </w:r>
                  <w:r>
                    <w:rPr>
                      <w:rFonts w:cs="ＭＳ 明朝;MS Mincho" w:ascii="ＭＳ 明朝;MS Mincho" w:hAnsi="ＭＳ 明朝;MS Mincho"/>
                    </w:rPr>
                    <w:t>i</w:t>
                  </w:r>
                  <w:r>
                    <w:rPr>
                      <w:rFonts w:cs="ＭＳ 明朝;MS Mincho" w:ascii="ＭＳ 明朝;MS Mincho" w:hAnsi="ＭＳ 明朝;MS Mincho"/>
                    </w:rPr>
                    <w:t>Seq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シングルセル解析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10x Genomics Chromium Controlle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3D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画像解析ソフトウェア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Carl Zeiss Imaris Essential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リアルタイム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PC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StepOnePlu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ーマルサイクラ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 Veriti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マイクロチップ型電気泳動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Agilent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ioAnalyzer 21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18"/>
                    </w:rPr>
                    <w:t>全自動ハイスループット電気泳動システ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Agilen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TapeStation 22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自動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DNA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断片ゲル抽出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age science Blue Pippin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蛍光光度計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hermo Fisher Qubit Flex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サイトメトリー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ーサイトメ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ortessa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フローサイトメ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BD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FACSCanto +HTS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組織切片作製室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包埋ブロック作製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Sakura Finetek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TEC-P-J0 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TEC-P-CC-J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  <w:bookmarkStart w:id="1" w:name="_Hlk120198992"/>
                  <w:bookmarkStart w:id="2" w:name="_Hlk120198992"/>
                  <w:bookmarkEnd w:id="2"/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パラフィン伸展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akura Finetek</w:t>
                  </w:r>
                </w:p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lide wa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r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me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切片作製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akura Finetek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Crosstom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密閉式自動固定包埋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Sakura Finetek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 VIP5Jr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凍結切片作製装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L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eica 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クリオスタット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 xml:space="preserve">蛍光顕微鏡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 xml:space="preserve">Nikon </w:t>
                  </w:r>
                  <w:r>
                    <w:rPr>
                      <w:rFonts w:eastAsia="ＭＳ 明朝;MS Mincho" w:cs="ＭＳ 明朝;MS Mincho" w:ascii="ＭＳ 明朝;MS Mincho" w:hAnsi="ＭＳ 明朝;MS Mincho"/>
                    </w:rPr>
                    <w:t>ECLIPSE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スーパーコンピュータ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富士通</w:t>
                  </w:r>
                  <w:r>
                    <w:rPr>
                      <w:rFonts w:cs="ＭＳ 明朝;MS Mincho" w:ascii="ＭＳ 明朝;MS Mincho" w:hAnsi="ＭＳ 明朝;MS Mincho"/>
                    </w:rPr>
                    <w:t>PRIMERGY CX400/CX2550 M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GPU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サーバ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富士通</w:t>
                  </w:r>
                  <w:r>
                    <w:rPr>
                      <w:rFonts w:cs="ＭＳ 明朝;MS Mincho" w:ascii="ＭＳ 明朝;MS Mincho" w:hAnsi="ＭＳ 明朝;MS Mincho"/>
                    </w:rPr>
                    <w:t>PRIMERGY RX2540 M4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装置・データ等</w:t>
            </w:r>
          </w:p>
          <w:tbl>
            <w:tblPr>
              <w:tblW w:w="92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5673"/>
              <w:gridCol w:w="1863"/>
            </w:tblGrid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　類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名　　　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</w:t>
                  </w:r>
                </w:p>
                <w:p>
                  <w:pPr>
                    <w:pStyle w:val="Normal"/>
                    <w:widowControl/>
                    <w:ind w:firstLine="33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延日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データ・文献</w:t>
                  </w:r>
                </w:p>
              </w:tc>
              <w:tc>
                <w:tcPr>
                  <w:tcW w:w="567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装置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auto" w:line="300"/>
      <w:ind w:left="425" w:right="128" w:firstLine="220"/>
    </w:pPr>
    <w:rPr/>
  </w:style>
  <w:style w:type="paragraph" w:styleId="Style22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02:00Z</dcterms:created>
  <dc:creator>h-m</dc:creator>
  <dc:description/>
  <cp:keywords/>
  <dc:language>en-US</dc:language>
  <cp:lastModifiedBy>ピーク　公江</cp:lastModifiedBy>
  <cp:lastPrinted>2022-12-07T15:14:00Z</cp:lastPrinted>
  <dcterms:modified xsi:type="dcterms:W3CDTF">2022-12-07T06:44:00Z</dcterms:modified>
  <cp:revision>36</cp:revision>
  <dc:subject/>
  <dc:title>平成２２年度　全国共同利用・共同実施分所要額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3bac09df15955d96b9de4d77098c11702f6cc7d3c8211463b646c051227732</vt:lpwstr>
  </property>
</Properties>
</file>